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32"/>
          <w:szCs w:val="32"/>
        </w:rPr>
      </w:pPr>
      <w:r>
        <w:rPr>
          <w:rFonts w:cs="LegacySanITCBoo;Lucida Sans Unicode" w:ascii="LegacySanITCBoo;Lucida Sans Unicode" w:hAnsi="LegacySanITCBoo;Lucida Sans Unicode"/>
          <w:b/>
          <w:sz w:val="32"/>
          <w:szCs w:val="32"/>
        </w:rPr>
        <w:t>ALUMNES PARTICIPANTS AL CAMPIONAT BALEARSKILLS</w:t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  <w:t>SKILL DE CUINA</w:t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JAVIER VARELA ROJO</w:t>
        <w:tab/>
        <w:tab/>
        <w:tab/>
        <w:tab/>
        <w:t>IES ISIDOR MACABICH</w:t>
      </w:r>
    </w:p>
    <w:p>
      <w:pPr>
        <w:pStyle w:val="Normal"/>
        <w:ind w:left="4950" w:hanging="4950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PERE COLL ESCOLAR</w:t>
        <w:tab/>
        <w:tab/>
        <w:t>IES GUILLEM COLOM    CASASNOVAS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RAUL COUCE MARQUES</w:t>
        <w:tab/>
        <w:tab/>
        <w:tab/>
        <w:t>IES M. ÀNGELS CARDONA</w:t>
      </w:r>
    </w:p>
    <w:p>
      <w:pPr>
        <w:pStyle w:val="Normal"/>
        <w:rPr/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M CRISTINA QUETGLAS FORNARI</w:t>
        <w:tab/>
        <w:t>IES ALCÚDIA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LUIS CESAR  ORDAS PÉREZ</w:t>
        <w:tab/>
        <w:tab/>
        <w:tab/>
        <w:t>IES MARC FERRER</w:t>
      </w:r>
    </w:p>
    <w:p>
      <w:pPr>
        <w:pStyle w:val="Normal"/>
        <w:rPr/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SEBASTIAN VENYS ESTRELLA</w:t>
        <w:tab/>
        <w:tab/>
        <w:t>IES CALVIÀ</w:t>
      </w:r>
    </w:p>
    <w:p>
      <w:pPr>
        <w:pStyle w:val="Normal"/>
        <w:rPr/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JUAN GABRIEL RODRÍGUEZ PÉREZ</w:t>
        <w:tab/>
        <w:t>IES CALVIÀ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SERGI ADROVER SANCHO</w:t>
        <w:tab/>
        <w:tab/>
        <w:tab/>
        <w:t>IES JUNÍPER SERRA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sz w:val="26"/>
          <w:szCs w:val="26"/>
        </w:rPr>
        <w:t>- JORDI CANTÓ CASTELLÓ</w:t>
        <w:tab/>
        <w:tab/>
        <w:tab/>
        <w:t>IES JUNÍPER SERRA</w:t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26"/>
          <w:szCs w:val="26"/>
        </w:rPr>
      </w:pPr>
      <w:r>
        <w:rPr>
          <w:rFonts w:cs="LegacySanITCBoo;Lucida Sans Unicode" w:ascii="LegacySanITCBoo;Lucida Sans Unicode" w:hAnsi="LegacySanITCBoo;Lucida Sans Unicode"/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11:00Z</dcterms:created>
  <dc:creator>u80972</dc:creator>
  <dc:description/>
  <dc:language>en-US</dc:language>
  <cp:lastModifiedBy>EQUIPO</cp:lastModifiedBy>
  <cp:lastPrinted>2009-01-19T09:21:00Z</cp:lastPrinted>
  <dcterms:modified xsi:type="dcterms:W3CDTF">2009-01-24T12:11:00Z</dcterms:modified>
  <cp:revision>2</cp:revision>
  <dc:subject/>
  <dc:title>ALUMNES PARTICIPANTS AL CAMPIONAT BALEARSKILLS</dc:title>
</cp:coreProperties>
</file>