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ú especial de Nadal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rribant a n’aquestes festes es multipliquen les ocasions d’anar a dinars i sopars: amb la família, amb els  d’amics, amb la gent de l’empresa, amb els del futbol, amb la parella....</w:t>
      </w:r>
    </w:p>
    <w:p>
      <w:pPr>
        <w:pStyle w:val="Normal"/>
        <w:ind w:firstLine="708"/>
        <w:rPr/>
      </w:pPr>
      <w:r>
        <w:rPr/>
        <w:t>També alguna vegada segur que ens tocarà cuinar a nosaltres. Per a aquestes ocasions us he preparat un bon menú,  festiu i elegant, que combina senzillesa d’elaboració , preu ajustat i sobre tot vistositat a la taula;  que no hem d’oblidar que el cuiner o  cuinera també ha de participar , com els altres, de l’àpat, i que no l’hem de tenir tot el dia cuinant i més en dates tan assenyalades com aquest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ixí que preparau la taula, convidau als amics i oferiu-los aquest menú, segur que no els decebreu , i a més vosaltres també ho gaudire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on Profit i Bon Nadal.</w:t>
      </w:r>
    </w:p>
    <w:p>
      <w:pPr>
        <w:pStyle w:val="Normal"/>
        <w:ind w:firstLine="708"/>
        <w:jc w:val="center"/>
        <w:rPr/>
      </w:pPr>
      <w:r>
        <w:rPr/>
        <w:t>Juan Antonio Fernández Vi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NU NADAL SETMANARI SÓL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bó de foie i mango sobre torrada cruix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ma de carabassa amb vie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lobarro amb bolets i salsa de regaléssi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a freda de fruits del bosc i cav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mbó de foie i mango sobre torrada cruixent. ( 4 persones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preu aprox. per persona 6-8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gredi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 medallons  de bloc foie d’ànec</w:t>
      </w:r>
    </w:p>
    <w:p>
      <w:pPr>
        <w:pStyle w:val="Normal"/>
        <w:rPr/>
      </w:pPr>
      <w:r>
        <w:rPr/>
        <w:t>80 grams de sucre.</w:t>
      </w:r>
    </w:p>
    <w:p>
      <w:pPr>
        <w:pStyle w:val="Normal"/>
        <w:rPr/>
      </w:pPr>
      <w:r>
        <w:rPr/>
        <w:t>Oli d’oliva verge.</w:t>
      </w:r>
    </w:p>
    <w:p>
      <w:pPr>
        <w:pStyle w:val="Normal"/>
        <w:rPr/>
      </w:pPr>
      <w:r>
        <w:rPr/>
        <w:t>1 polsí de sal i pebre bo.</w:t>
      </w:r>
    </w:p>
    <w:p>
      <w:pPr>
        <w:pStyle w:val="Normal"/>
        <w:rPr/>
      </w:pPr>
      <w:r>
        <w:rPr/>
        <w:t>1 mango</w:t>
      </w:r>
    </w:p>
    <w:p>
      <w:pPr>
        <w:pStyle w:val="Normal"/>
        <w:rPr/>
      </w:pPr>
      <w:r>
        <w:rPr/>
        <w:t>4 llesques de pa de motlle</w:t>
      </w:r>
    </w:p>
    <w:p>
      <w:pPr>
        <w:pStyle w:val="Normal"/>
        <w:rPr/>
      </w:pPr>
      <w:r>
        <w:rPr/>
        <w:t>1 escarola</w:t>
      </w:r>
    </w:p>
    <w:p>
      <w:pPr>
        <w:pStyle w:val="Normal"/>
        <w:rPr/>
      </w:pPr>
      <w:r>
        <w:rPr/>
        <w:t>2 tomàtigues cire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a la vinagre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nagre balsàmic, Pedro Ximénez i Porto , a parts iguals i emulsiona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aboració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ns una pella i amb un poc d’oli heu de marcar els medallons de foie, salpebrats. Espolvorejau el sucre per damunt el foie i deixau que aquest es caramelit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Nota: tota aquesta operació s’ha de realitzar ràpidament i sobre foc viu per a evitar que el foie es desfac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au  el foie de la pella i dins ella marcau el mango tallat a làmines 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u el pa de motlle amb l’ajut d’un talla pastes rodó i el torrau. Sobre ell disposau els medallons de foie i el mango ; tot   regat amb un poc del suquet que quedi dins la p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u els plats amb l’escarola i les tomàtigues i regau el plat amb la vinag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ma de carabassa amb vieires ( per a 4 persones)</w:t>
      </w:r>
    </w:p>
    <w:p>
      <w:pPr>
        <w:pStyle w:val="Normal"/>
        <w:rPr/>
      </w:pPr>
      <w:r>
        <w:rPr>
          <w:b/>
          <w:u w:val="single"/>
        </w:rPr>
        <w:t>Preu aproximat per ració 3€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gredi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carabassa mitjancera</w:t>
      </w:r>
    </w:p>
    <w:p>
      <w:pPr>
        <w:pStyle w:val="Normal"/>
        <w:rPr/>
      </w:pPr>
      <w:r>
        <w:rPr/>
        <w:t>2 cebes</w:t>
      </w:r>
    </w:p>
    <w:p>
      <w:pPr>
        <w:pStyle w:val="Normal"/>
        <w:rPr/>
      </w:pPr>
      <w:r>
        <w:rPr/>
        <w:t>1 tassó de nata líquida</w:t>
      </w:r>
    </w:p>
    <w:p>
      <w:pPr>
        <w:pStyle w:val="Normal"/>
        <w:rPr/>
      </w:pPr>
      <w:r>
        <w:rPr/>
        <w:t>12 vieires</w:t>
      </w:r>
    </w:p>
    <w:p>
      <w:pPr>
        <w:pStyle w:val="Normal"/>
        <w:rPr/>
      </w:pPr>
      <w:r>
        <w:rPr/>
        <w:t>Oli d’oliva verge</w:t>
      </w:r>
    </w:p>
    <w:p>
      <w:pPr>
        <w:pStyle w:val="Normal"/>
        <w:rPr/>
      </w:pPr>
      <w:r>
        <w:rPr/>
        <w:t>Sal i pebre bo blanc</w:t>
      </w:r>
    </w:p>
    <w:p>
      <w:pPr>
        <w:pStyle w:val="Normal"/>
        <w:rPr/>
      </w:pPr>
      <w:r>
        <w:rPr/>
        <w:t>Brou de verdu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aboració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llau la carabassa en 8 o 10 bocins grossos i sense pelar-la la posau al forn , tapada amb paper d’alumini una  hora a uns 200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t aquest temps la trieu del forn, la pelau i li trèieu els piny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regiu la ceba picada dins una cassola amb l’oli i li afegiu la carabassa i la feis coure uns 10 minuts amb un poc del brou de verdures. Salprebau-ho to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turau la verdura fins a aconseguir una crema espessa que aclarireu amb la resta de brou fins a aconseguir la textura desitjada.  Colau la crema i refinau-la amb la nata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ejau les vieires dins una pella amb un ratxet d’oli i serviu-les amb la c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a crema pot estar feta fins a dos dies abans. Abans de servir-la la feis bullir i li afegiu les vieires i  un poc de julivert pica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lobarro amb bolets i salsa de regaléssim. ( per a 4 person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u aproximat per ració 9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gredi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lloms de llobarro ( es pot substituir per orada, besuc o turbot, per exemple). 150  /200 grams per persona.</w:t>
      </w:r>
    </w:p>
    <w:p>
      <w:pPr>
        <w:pStyle w:val="Normal"/>
        <w:rPr/>
      </w:pPr>
      <w:r>
        <w:rPr/>
        <w:t xml:space="preserve">400 grams de bolets variats ( gírgoles, cames grogues, esclatassangs , ceps) </w:t>
      </w:r>
    </w:p>
    <w:p>
      <w:pPr>
        <w:pStyle w:val="Normal"/>
        <w:rPr/>
      </w:pPr>
      <w:r>
        <w:rPr/>
        <w:t>Oli d’oliva  verge extra</w:t>
      </w:r>
    </w:p>
    <w:p>
      <w:pPr>
        <w:pStyle w:val="Normal"/>
        <w:rPr/>
      </w:pPr>
      <w:r>
        <w:rPr/>
        <w:t>Sucre.</w:t>
      </w:r>
    </w:p>
    <w:p>
      <w:pPr>
        <w:pStyle w:val="Normal"/>
        <w:rPr/>
      </w:pPr>
      <w:r>
        <w:rPr/>
        <w:t xml:space="preserve">200 grams de porto </w:t>
      </w:r>
    </w:p>
    <w:p>
      <w:pPr>
        <w:pStyle w:val="Normal"/>
        <w:rPr/>
      </w:pPr>
      <w:r>
        <w:rPr/>
        <w:t>2  pals de regaléssim.</w:t>
      </w:r>
    </w:p>
    <w:p>
      <w:pPr>
        <w:pStyle w:val="Normal"/>
        <w:rPr/>
      </w:pPr>
      <w:r>
        <w:rPr/>
        <w:t>Sal i llimo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aboració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primer lloc infusionau un dels pals de regaléssim dins 4 dl d’aigua i ho feis bullir fins que sols en quedi la meitat d’aigua .Reserv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tra pal de regaléssim l’heu  de tallar a làmines ben fines ( si temin màquina talla embotits podem usar-la) . Un cop tallat l’hem de submergir dins un almívar que haurem fet amb 1dl d’aigua i 30 grams de sucre. Seguidament disposau les làmines de regaléssim dins una palangana i les enfornau una hora a uns 100ºC, per tal de que s’assequin , quedin cruixents i caramelitz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questes dues elaboracions es poden fer el dia aban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l’hora de servir el p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uiu el porto amb el sucre i li afegiu l’aigua de regalèssim. Ho feis bollir tot fins a aconseguir uns 100 grams de lí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ejau els bolets dins una pella amb oli ben c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 la mateixa pella dels bolets marcau els lloms del peix , ben assaonats i regats amb llim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u el peix amb els bolets, la salsa i els cruixents de regaléss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u ho tot amb un bon ratxet d’oli d’oliva 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pa freda de fruits del bosc i cava. ( Per a 4 person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u aproximat per ració 2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gredi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00 grams de fruits dels bosc (</w:t>
      </w:r>
      <w:r>
        <w:rPr>
          <w:color w:val="000000"/>
        </w:rPr>
        <w:t xml:space="preserve">gerds, fraules, mores, murtons, arbosses) </w:t>
      </w:r>
    </w:p>
    <w:p>
      <w:pPr>
        <w:pStyle w:val="Normal"/>
        <w:rPr>
          <w:color w:val="000000"/>
        </w:rPr>
      </w:pPr>
      <w:r>
        <w:rPr>
          <w:color w:val="000000"/>
        </w:rPr>
        <w:t>30 grams de sucre</w:t>
      </w:r>
    </w:p>
    <w:p>
      <w:pPr>
        <w:pStyle w:val="Normal"/>
        <w:rPr>
          <w:color w:val="000000"/>
        </w:rPr>
      </w:pPr>
      <w:r>
        <w:rPr>
          <w:color w:val="000000"/>
        </w:rPr>
        <w:t>El suc d’una llimona</w:t>
      </w:r>
    </w:p>
    <w:p>
      <w:pPr>
        <w:pStyle w:val="Normal"/>
        <w:rPr/>
      </w:pPr>
      <w:r>
        <w:rPr>
          <w:color w:val="000000"/>
        </w:rPr>
        <w:t>2 cullerades de vinagre de módena</w:t>
      </w:r>
    </w:p>
    <w:p>
      <w:pPr>
        <w:pStyle w:val="Normal"/>
        <w:rPr>
          <w:color w:val="000000"/>
        </w:rPr>
      </w:pPr>
      <w:r>
        <w:rPr>
          <w:color w:val="000000"/>
        </w:rPr>
        <w:t>Pebre bo negre</w:t>
      </w:r>
    </w:p>
    <w:p>
      <w:pPr>
        <w:pStyle w:val="Normal"/>
        <w:rPr>
          <w:color w:val="000000"/>
        </w:rPr>
      </w:pPr>
      <w:r>
        <w:rPr>
          <w:color w:val="000000"/>
        </w:rPr>
        <w:t>Una cullerada  de licor de menta</w:t>
      </w:r>
    </w:p>
    <w:p>
      <w:pPr>
        <w:pStyle w:val="Normal"/>
        <w:rPr>
          <w:color w:val="000000"/>
        </w:rPr>
      </w:pPr>
      <w:r>
        <w:rPr>
          <w:color w:val="000000"/>
        </w:rPr>
        <w:t>1 botella de cava bru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aboració:</w:t>
      </w:r>
    </w:p>
    <w:p>
      <w:pPr>
        <w:pStyle w:val="Normal"/>
        <w:rPr>
          <w:color w:val="000000"/>
        </w:rPr>
      </w:pPr>
      <w:r>
        <w:rPr>
          <w:color w:val="000000"/>
        </w:rPr>
        <w:t>Posau el sucre en un plat plat i el mesclau amb el licor de menta. Dins aquesta mescla i posau les copes de servei cap per avall per a que quedin els bordes ensucra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gafau alguns dels fruits i els esclafau amb un poc de sucre i el suc de la llimona i repartiu el puré resultant dins les 4 copes ensucr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a resta de fruits del bosc els posau dins un bol amb el vinagre la resta de sucre i  un polsí de pebre bo negre. Mesclau-ho tot be i ho repartiu dins les copes. Ompliu les copes amb el cava i posau-les dins el congelador durant una hora més o man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ans de servir mesclau bé el gel que s’hagi format de forma que ens quedi un granissat i serviu lo tot seg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35:00Z</dcterms:created>
  <dc:creator>EQUIPO</dc:creator>
  <dc:description/>
  <dc:language>en-US</dc:language>
  <cp:lastModifiedBy>EQUIPO</cp:lastModifiedBy>
  <dcterms:modified xsi:type="dcterms:W3CDTF">2008-12-08T06:51:00Z</dcterms:modified>
  <cp:revision>5</cp:revision>
  <dc:subject/>
  <dc:title>Menú especial de Nadal 2008</dc:title>
</cp:coreProperties>
</file>