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IVITAT VISITA AL MERCAT DE L’OLIVAR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ALM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IES GUILLEM COLOM CASASNOVA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2CFC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: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ATA: ____________________________________</w:t>
      </w:r>
      <w:r>
        <w:rPr>
          <w:i/>
          <w:lang w:val="fr-FR"/>
        </w:rPr>
        <w:t>4 desembre de 2007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es-ES"/>
        </w:rPr>
        <w:t>1.- Realitza la valoració de la següent recepta. ( Preu de cost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ufllé de turbet amb marisc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gredient per person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00 grs de turbot</w:t>
      </w:r>
    </w:p>
    <w:p>
      <w:pPr>
        <w:pStyle w:val="Normal"/>
        <w:rPr>
          <w:lang w:val="es-ES"/>
        </w:rPr>
      </w:pPr>
      <w:r>
        <w:rPr>
          <w:lang w:val="es-ES"/>
        </w:rPr>
        <w:t>Sal / oli i llimona</w:t>
      </w:r>
    </w:p>
    <w:p>
      <w:pPr>
        <w:pStyle w:val="Normal"/>
        <w:rPr>
          <w:lang w:val="es-ES"/>
        </w:rPr>
      </w:pPr>
      <w:r>
        <w:rPr>
          <w:lang w:val="es-ES"/>
        </w:rPr>
        <w:t>200 grs de marisc variat</w:t>
      </w:r>
    </w:p>
    <w:p>
      <w:pPr>
        <w:pStyle w:val="Normal"/>
        <w:rPr>
          <w:lang w:val="fr-FR"/>
        </w:rPr>
      </w:pPr>
      <w:r>
        <w:rPr>
          <w:lang w:val="es-ES"/>
        </w:rPr>
        <w:tab/>
      </w:r>
      <w:r>
        <w:rPr>
          <w:lang w:val="fr-FR"/>
        </w:rPr>
        <w:t xml:space="preserve">Preparau un preu amb marisc fresc i un altre amb el marisc congelat ( indicau quin i quant de marisc comprau) </w:t>
      </w:r>
    </w:p>
    <w:p>
      <w:pPr>
        <w:pStyle w:val="Normal"/>
        <w:rPr>
          <w:lang w:val="fr-FR"/>
        </w:rPr>
      </w:pPr>
      <w:r>
        <w:rPr>
          <w:lang w:val="fr-FR"/>
        </w:rPr>
        <w:t>1 copa de cognac</w:t>
      </w:r>
    </w:p>
    <w:p>
      <w:pPr>
        <w:pStyle w:val="NormalWeb"/>
        <w:rPr/>
      </w:pPr>
      <w:r>
        <w:rPr/>
        <w:t>Soufle: 60 gr de mantega, 30 grs de farina, 250 ml de llet, 4 dl de nata, 5 ou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laboració:</w:t>
      </w:r>
    </w:p>
    <w:p>
      <w:pPr>
        <w:pStyle w:val="NormalWeb"/>
        <w:rPr/>
      </w:pPr>
      <w:r>
        <w:rPr/>
        <w:t>-Netejau be el peix  i folrrau amb ell uns motlles untat amb mantega i pa rallat .</w:t>
      </w:r>
    </w:p>
    <w:p>
      <w:pPr>
        <w:pStyle w:val="NormalWeb"/>
        <w:rPr/>
      </w:pPr>
      <w:r>
        <w:rPr/>
        <w:t>- Preparau un sofregit amb el marisc i el flambejau amb un poc de cognac</w:t>
      </w:r>
    </w:p>
    <w:p>
      <w:pPr>
        <w:pStyle w:val="NormalWeb"/>
        <w:rPr/>
      </w:pPr>
      <w:r>
        <w:rPr/>
        <w:t xml:space="preserve"> </w:t>
      </w:r>
      <w:r>
        <w:rPr/>
        <w:t>un cop picats els sofregiu juntament amb les xalotes picades, assaonau i reservau.</w:t>
      </w:r>
    </w:p>
    <w:p>
      <w:pPr>
        <w:pStyle w:val="NormalWeb"/>
        <w:rPr/>
      </w:pPr>
      <w:r>
        <w:rPr/>
        <w:t>- Preparau una beixamel amb la mantega, la llet, la nata i la farina. Assaonau-la bé.</w:t>
      </w:r>
    </w:p>
    <w:p>
      <w:pPr>
        <w:pStyle w:val="NormalWeb"/>
        <w:rPr/>
      </w:pPr>
      <w:r>
        <w:rPr/>
        <w:t>-Separau el</w:t>
      </w:r>
      <w:r>
        <w:rPr>
          <w:lang w:val="fr-FR"/>
        </w:rPr>
        <w:t>s blancs dels rovells dels ous i afegiu aquests darrers a la beixamel sense deixar de remenar.</w:t>
      </w:r>
    </w:p>
    <w:p>
      <w:pPr>
        <w:pStyle w:val="NormalWeb"/>
        <w:rPr/>
      </w:pPr>
      <w:r>
        <w:rPr>
          <w:lang w:val="fr-FR"/>
        </w:rPr>
        <w:t>- Mesclau bé i tot seguit afegiu ,amb molta suavitat, els blancs d'ou pujats a punt de neu.</w:t>
      </w:r>
    </w:p>
    <w:p>
      <w:pPr>
        <w:pStyle w:val="NormalWeb"/>
        <w:rPr/>
      </w:pPr>
      <w:r>
        <w:rPr/>
        <w:t>-Ara sols queda abocar la mescla dinsels motlles amb el peix ( untats amb mantequilla o folrrades amb paper antiadherent) i coure l'elaboració al bany maria uns 20 minuts amb el forn a 180ºC.</w:t>
      </w:r>
    </w:p>
    <w:p>
      <w:pPr>
        <w:pStyle w:val="NormalWeb"/>
        <w:rPr/>
      </w:pPr>
      <w:r>
        <w:rPr/>
        <w:t xml:space="preserve">-Serviu-ho tot d’una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2 Omple la següent graella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48"/>
        <w:gridCol w:w="3600"/>
        <w:gridCol w:w="198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Articl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Categoria ( carn, peix, fruit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Presentació (Fresc, sec, congel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Preu x q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Breu descripci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ep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Jonquillo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Escarola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Olorosso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an Per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icornell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rompet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agell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3.- Omple la següent graella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660"/>
        <w:gridCol w:w="630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Formes de presentació  (</w:t>
            </w:r>
            <w:r>
              <w:rPr>
                <w:b/>
                <w:i/>
              </w:rPr>
              <w:t>Frescs,  secs,i en conserva, congelat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pus ( Varietats ,marques comercials, categories, etc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i/>
                <w:i/>
              </w:rPr>
            </w:pPr>
            <w:r>
              <w:rPr>
                <w:i/>
              </w:rPr>
              <w:t>Bolets</w:t>
            </w:r>
          </w:p>
          <w:p>
            <w:pPr>
              <w:pStyle w:val="NormalWeb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omàtigu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er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luç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Fais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Foi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Emperador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òfon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lang w:val="ca-ES"/>
        </w:rPr>
        <w:t xml:space="preserve">4.- Omple la següent graella : A les següent seccions del mercat has de trobar un producte que ens pugui servir  per a fer uns aperitius combinant articles de les dues seccions  </w:t>
      </w:r>
      <w:r>
        <w:rPr/>
        <w:t xml:space="preserve">( 3 aperitius diferents)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peritiu 1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rticles usa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plicacions culinàri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ltres productes usa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esentació i preu de cos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eixeteria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Fruites i verdur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peritiu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rticles usa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plicacions culinàri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ltres productes usa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esentació i preu de cos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arnisseria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Fruites i verdur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peritiu3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rticles usa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plicacions culinàri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ltres productes usa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esentació i preu de cos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eixeteria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arnisseria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i/>
          <w:lang w:val="es-ES"/>
        </w:rPr>
        <w:t>5.- (indica com a mínim dos típus de cada un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n aquest mercat trobaràs </w:t>
      </w:r>
      <w:r>
        <w:rPr>
          <w:b/>
          <w:lang w:val="es-ES"/>
        </w:rPr>
        <w:t>insectes</w:t>
      </w:r>
      <w:r>
        <w:rPr>
          <w:lang w:val="es-ES"/>
        </w:rPr>
        <w:t xml:space="preserve"> preparats per al consum humà, indica quins trobes, com es presenten, el preu de venda i com s’usen a la cuina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n aquest mercat trobaràs </w:t>
      </w:r>
      <w:r>
        <w:rPr>
          <w:b/>
          <w:lang w:val="es-ES"/>
        </w:rPr>
        <w:t>moluscs</w:t>
      </w:r>
      <w:r>
        <w:rPr>
          <w:lang w:val="es-ES"/>
        </w:rPr>
        <w:t xml:space="preserve">  preparats per al consum humà, indica quins trobes, com es presenten, el preu de venda i com s’usen a la cuina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n aquest mercat trobaràs </w:t>
      </w:r>
      <w:r>
        <w:rPr>
          <w:b/>
          <w:lang w:val="es-ES"/>
        </w:rPr>
        <w:t xml:space="preserve">fongs </w:t>
      </w:r>
      <w:r>
        <w:rPr>
          <w:lang w:val="es-ES"/>
        </w:rPr>
        <w:t xml:space="preserve"> preparats per al consum humà, indica quins trobes, com es presenten, el preu de venda i com s’usen a la cuina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n aquest mercat trobaràs </w:t>
      </w:r>
      <w:r>
        <w:rPr>
          <w:b/>
          <w:lang w:val="es-ES"/>
        </w:rPr>
        <w:t xml:space="preserve"> arrels </w:t>
      </w:r>
      <w:r>
        <w:rPr>
          <w:lang w:val="es-ES"/>
        </w:rPr>
        <w:t>preparats per al consum humà, indica quins trobes, com es presenten, el preu de venda i com s’usen a la cuina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n aquest mercat trobaràs </w:t>
      </w:r>
      <w:r>
        <w:rPr>
          <w:b/>
          <w:lang w:val="es-ES"/>
        </w:rPr>
        <w:t xml:space="preserve">flors </w:t>
      </w:r>
      <w:r>
        <w:rPr>
          <w:lang w:val="es-ES"/>
        </w:rPr>
        <w:t xml:space="preserve"> preparades per al consum humà, indica quines trobes, com es presenten, el preu de venda i com s’usen a la cuina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n aquest mercat trobaràs </w:t>
      </w:r>
      <w:r>
        <w:rPr>
          <w:b/>
          <w:lang w:val="es-ES"/>
        </w:rPr>
        <w:t>fruites seques</w:t>
      </w:r>
      <w:r>
        <w:rPr>
          <w:lang w:val="es-ES"/>
        </w:rPr>
        <w:t xml:space="preserve"> preparades per al consum humà, indica quines trobes, com es presenten, el preu de venda i com s’usen a la cuina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n aquest mercat trobaràs </w:t>
      </w:r>
      <w:r>
        <w:rPr>
          <w:b/>
          <w:lang w:val="es-ES"/>
        </w:rPr>
        <w:t xml:space="preserve">minerals </w:t>
      </w:r>
      <w:r>
        <w:rPr>
          <w:lang w:val="es-ES"/>
        </w:rPr>
        <w:t xml:space="preserve"> preparats per al consum humà, indica quins trobes, com es presenten, el preu de venda i com s’usen a la cuina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n aquest mercat trobaràs </w:t>
      </w:r>
      <w:r>
        <w:rPr>
          <w:b/>
          <w:lang w:val="es-ES"/>
        </w:rPr>
        <w:t xml:space="preserve">llavors germinades </w:t>
      </w:r>
      <w:r>
        <w:rPr>
          <w:lang w:val="es-ES"/>
        </w:rPr>
        <w:t>preparades  per al consum humà, indica quines trobes, com es presenten, el preu de venda i com s’usen a la cuina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n aquest mercat trobaràs </w:t>
      </w:r>
      <w:r>
        <w:rPr>
          <w:b/>
          <w:lang w:val="es-ES"/>
        </w:rPr>
        <w:t xml:space="preserve">formatge dins oli </w:t>
      </w:r>
      <w:r>
        <w:rPr>
          <w:lang w:val="es-ES"/>
        </w:rPr>
        <w:t xml:space="preserve"> preparat per al consum humà, indica quins trobes, com es presenten, el preu de venda i com s’usen a la cuina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n aquest mercat trobaràs </w:t>
      </w:r>
      <w:r>
        <w:rPr>
          <w:b/>
          <w:lang w:val="es-ES"/>
        </w:rPr>
        <w:t xml:space="preserve">peix salat </w:t>
      </w:r>
      <w:r>
        <w:rPr>
          <w:lang w:val="es-ES"/>
        </w:rPr>
        <w:t>preparat per al consum humà, indica quin trobes, com es presenten, el preu de venda i com s’usen a la cuin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6:00Z</dcterms:created>
  <dc:creator>EQUIPO</dc:creator>
  <dc:description/>
  <dc:language>en-US</dc:language>
  <cp:lastModifiedBy>EQUIPO</cp:lastModifiedBy>
  <cp:lastPrinted>2007-12-04T08:13:00Z</cp:lastPrinted>
  <dcterms:modified xsi:type="dcterms:W3CDTF">2007-12-04T07:18:00Z</dcterms:modified>
  <cp:revision>4</cp:revision>
  <dc:subject/>
  <dc:title>ACTIVITAT VISITA AL MERCAT DE L’OLIVAR</dc:title>
</cp:coreProperties>
</file>