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z w:val="20"/>
                <w:lang w:val="ca-ES"/>
              </w:rPr>
            </w:pPr>
            <w:r>
              <w:rPr>
                <w:lang w:val="ca-ES"/>
              </w:rPr>
              <w:object w:dxaOrig="11430" w:dyaOrig="8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4pt;height:36.2pt" filled="f" o:ole="">
                  <v:imagedata r:id="rId3" o:title=""/>
                </v:shape>
                <o:OLEObject Type="Embed" ProgID="" ShapeID="ole_rId2" DrawAspect="Content" ObjectID="_1111354349" r:id="rId2"/>
              </w:object>
            </w:r>
          </w:p>
        </w:tc>
      </w:tr>
      <w:tr>
        <w:trPr>
          <w:trHeight w:val="526" w:hRule="atLeast"/>
        </w:trPr>
        <w:tc>
          <w:tcPr>
            <w:tcW w:w="82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Rockwell Light;Bookman Old Style" w:hAnsi="Rockwell Light;Bookman Old Style" w:cs="Rockwell Light;Bookman Old Style"/>
                <w:sz w:val="16"/>
                <w:lang w:val="ca-ES"/>
              </w:rPr>
            </w:pPr>
            <w:r>
              <w:rPr>
                <w:rFonts w:cs="Rockwell Light;Bookman Old Style" w:ascii="Rockwell Light;Bookman Old Style" w:hAnsi="Rockwell Light;Bookman Old Style"/>
                <w:sz w:val="16"/>
                <w:lang w:val="ca-ES"/>
              </w:rPr>
              <w:t>Institut d’Educació Secundària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GUILLEM COLOM CASASNOVAS</w:t>
            </w:r>
          </w:p>
        </w:tc>
      </w:tr>
      <w:tr>
        <w:trPr>
          <w:trHeight w:val="661" w:hRule="atLeast"/>
        </w:trPr>
        <w:tc>
          <w:tcPr>
            <w:tcW w:w="828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Codi Centre: 07007917</w:t>
            </w:r>
          </w:p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Avda. Juli Ramis, 34</w:t>
            </w:r>
          </w:p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07100 - Sóller (Balears)</w:t>
            </w:r>
          </w:p>
          <w:p>
            <w:pPr>
              <w:pStyle w:val="Normal"/>
              <w:jc w:val="center"/>
              <w:rPr>
                <w:sz w:val="18"/>
                <w:lang w:val="ca-ES"/>
              </w:rPr>
            </w:pPr>
            <w:r>
              <w:rPr>
                <w:sz w:val="16"/>
                <w:lang w:val="ca-ES"/>
              </w:rPr>
              <w:t>T.:971633514  F.: 971633218</w:t>
            </w:r>
          </w:p>
          <w:p>
            <w:pPr>
              <w:pStyle w:val="Normal"/>
              <w:jc w:val="center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Organització curs 2007-2008.</w:t>
      </w:r>
    </w:p>
    <w:p>
      <w:pPr>
        <w:pStyle w:val="Normal"/>
        <w:jc w:val="center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Departament d’hoteleria.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En reunió de departament dia 15 de juny de 2007 s’acorda que: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Rebaixar el nombre de comensals per servei del restaurant a 20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 xml:space="preserve">Augmentar el nombre de serveis setmanals a 2 ( Dimarts i Dijous) 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En principi es suprimeix el servi de Take away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Millorar la neteja de cuina signat a cada grup unes hores de neteja en el seu horari , o bé assignat espais a cada grup.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Enric Gaià informa que ja està elaborat el programa especial per a l’alumne Miquel Àngel Pujades</w:t>
      </w:r>
    </w:p>
    <w:p>
      <w:pPr>
        <w:pStyle w:val="Normal"/>
        <w:numPr>
          <w:ilvl w:val="0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Sol·licitar a l’equip directiu que es tingui en compte a l’hora de confeccionar horaris pel curs 2007-2008 els següents aspectes:</w:t>
      </w:r>
    </w:p>
    <w:p>
      <w:pPr>
        <w:pStyle w:val="Normal"/>
        <w:numPr>
          <w:ilvl w:val="1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Els horaris dels mòduls teòrics de CFC han d’ésser a primeres hores del dia .</w:t>
      </w:r>
    </w:p>
    <w:p>
      <w:pPr>
        <w:pStyle w:val="Normal"/>
        <w:numPr>
          <w:ilvl w:val="1"/>
          <w:numId w:val="2"/>
        </w:numPr>
        <w:rPr>
          <w:sz w:val="28"/>
          <w:lang w:val="ca-ES"/>
        </w:rPr>
      </w:pPr>
      <w:r>
        <w:rPr>
          <w:sz w:val="28"/>
          <w:lang w:val="ca-ES"/>
        </w:rPr>
        <w:t>No pot haver-hi cap mòdul teòric o de llengües estrangeres els dimarts i dijous a   partir de segona hora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/>
        <w:t>Reunits els professors del departament d’hoteleria en sessió extraordinària a data de 19 d’octubre de 2007, acorden que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Fer constar el seu mal estar i disconformitat amb la neteja bàsica de les instal·lacions, sobre tot  essent aquestes una de les zones més sensibles del centre educatiu  per les seves característiques i funcionalitat. Aquest fet ja ha estat posat en coneixement de l’equip directiu i de la CCP en les darrers anys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Així mateix fem constar que estam assabentats de que l’actual personal de neteja fa tot el possible per a mantenir la neteja del centre, però aquest personal és insuficient per a cobrir les necessitats reals de totes les instal·lacions. Sabent que aquesta mancança està motiva per baixes i altres factors, es poden trobar solucions per a paliar-lo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També fem una petició per a que es pintin les següents instal·lacions que fa almenys 7 anys que no reben una ma de pintura adequada, tot i ésser el restaurant “la cara visible “ del centre:</w:t>
      </w:r>
    </w:p>
    <w:p>
      <w:pPr>
        <w:pStyle w:val="TextBody"/>
        <w:numPr>
          <w:ilvl w:val="1"/>
          <w:numId w:val="3"/>
        </w:numPr>
        <w:rPr/>
      </w:pPr>
      <w:r>
        <w:rPr/>
        <w:t>En els darrers anys han estat els mateixos alumnes i professors els qui s’encarregaven de repassar les parets, però això no es pedagògic i no tenen que ésser els propis alumnes els qui pintin les seves aules (almenys la resta d’alumnes i professors del centre no ho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Menjador</w:t>
      </w:r>
    </w:p>
    <w:p>
      <w:pPr>
        <w:pStyle w:val="TextBody"/>
        <w:numPr>
          <w:ilvl w:val="1"/>
          <w:numId w:val="3"/>
        </w:numPr>
        <w:rPr/>
      </w:pPr>
      <w:r>
        <w:rPr/>
        <w:t>Parets exteriors del departament d’hoteleria</w:t>
      </w:r>
    </w:p>
    <w:p>
      <w:pPr>
        <w:pStyle w:val="TextBody"/>
        <w:numPr>
          <w:ilvl w:val="1"/>
          <w:numId w:val="3"/>
        </w:numPr>
        <w:rPr/>
      </w:pPr>
      <w:r>
        <w:rPr/>
        <w:t>Escala d’accés als vestuaris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Escala vestuaris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sperant siguin esteses les peticions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Informació i petició  per a l’equip directiu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Us informam i sol·licitam l’autorització dels següents  canvis en els horaris dels alumnes per a la setmana  vinent , motivat per a la realització del intercanvi amb l’escola de krem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Dijous dia 25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ls alumnes d’IP i cicle formatiu primer queden al centre amb l’horari habitual</w:t>
      </w:r>
    </w:p>
    <w:p>
      <w:pPr>
        <w:pStyle w:val="Normal"/>
        <w:rPr>
          <w:lang w:val="ca-ES"/>
        </w:rPr>
      </w:pPr>
      <w:r>
        <w:rPr>
          <w:lang w:val="ca-ES"/>
        </w:rPr>
        <w:t>Els alumnes de cicle formatiu de cuina 2on es desplacen al poble espanyol per a la preparació del banquet amb els professors Biel i Juanan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Divendres dia 26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ls alumnes d’IP segueixen l’ horari habitual</w:t>
      </w:r>
    </w:p>
    <w:p>
      <w:pPr>
        <w:pStyle w:val="Normal"/>
        <w:rPr>
          <w:lang w:val="ca-ES"/>
        </w:rPr>
      </w:pPr>
      <w:r>
        <w:rPr>
          <w:lang w:val="ca-ES"/>
        </w:rPr>
        <w:t>Els alumnes de primer de cuina acaben a les 13:00 h ( una hora abans), per tal de que els seus professors puguin anar al Poble Espanyol.</w:t>
      </w:r>
    </w:p>
    <w:p>
      <w:pPr>
        <w:pStyle w:val="Normal"/>
        <w:rPr>
          <w:lang w:val="ca-ES"/>
        </w:rPr>
      </w:pPr>
      <w:r>
        <w:rPr>
          <w:lang w:val="ca-ES"/>
        </w:rPr>
        <w:t>Els alumnes de 2 cicle formatiu de cuina estaran en el Poble Espanyol  tot el dia de 10:00h fins a acabar el servei ( sobre les 1:00 de la matinada). ( Ja estan informades les famílies). Treballaran amb tots els professors del departamen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/>
      </w:pPr>
      <w:r>
        <w:rPr/>
        <w:t>Dilluns dia 29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emana’m el dia lliure amb compensació de les hores extres del divendr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 xml:space="preserve">Dia 30 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Tots els alumnes d’hoteleria segueixen el seu horari habitual , però dedicarem aquest dia a pintar el menjador i les parets exterior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Sóller a 17 d’octubre de 2007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l cap de departamen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Light">
    <w:altName w:val="Bookman Old Style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30:00Z</dcterms:created>
  <dc:creator>Juan Antonio Fernandez Vila</dc:creator>
  <dc:description/>
  <dc:language>en-US</dc:language>
  <cp:lastModifiedBy>EQUIPO</cp:lastModifiedBy>
  <cp:lastPrinted>2007-10-17T12:37:00Z</cp:lastPrinted>
  <dcterms:modified xsi:type="dcterms:W3CDTF">2007-12-14T05:15:00Z</dcterms:modified>
  <cp:revision>2</cp:revision>
  <dc:subject/>
  <dc:title> </dc:title>
</cp:coreProperties>
</file>